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____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(наименование суда)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______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стец: 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(ФИО)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______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(место жительства и регистрации)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______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Ответчик: 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(ФИО)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______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(место жительства и регистрации)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_____________________________________</w:t>
      </w:r>
    </w:p>
    <w:p>
      <w:pPr>
        <w:pStyle w:val="Style14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color w:val="333399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t>Исковое заявление</w:t>
      </w:r>
      <w:r>
        <w:rPr>
          <w:rStyle w:val="Appleconvertedspace"/>
          <w:rFonts w:cs="Arial" w:ascii="Arial" w:hAnsi="Arial"/>
          <w:b/>
          <w:bCs/>
          <w:color w:val="333399"/>
          <w:sz w:val="33"/>
          <w:szCs w:val="33"/>
        </w:rPr>
        <w:t> </w:t>
      </w: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br/>
        <w:t>об устранении препятствий к общению с ребенком</w:t>
      </w:r>
      <w:r>
        <w:rPr>
          <w:rStyle w:val="Appleconvertedspace"/>
          <w:rFonts w:cs="Arial" w:ascii="Arial" w:hAnsi="Arial"/>
          <w:b/>
          <w:bCs/>
          <w:color w:val="333399"/>
          <w:sz w:val="33"/>
          <w:szCs w:val="33"/>
        </w:rPr>
        <w:t> </w:t>
      </w:r>
      <w:r>
        <w:rPr>
          <w:rFonts w:cs="Arial" w:ascii="Arial" w:hAnsi="Arial"/>
          <w:b w:val="false"/>
          <w:bCs w:val="false"/>
          <w:color w:val="333399"/>
          <w:sz w:val="33"/>
          <w:szCs w:val="33"/>
        </w:rPr>
        <w:br/>
        <w:t>и определении порядка общения с ребенком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>«___» __________ _____ г. между Истцом и Ответчицей зарегистрирован брак. С «___» __________ _____ г. по «___» __________ _____ г. они проживали совместно и вели общее хозяйство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т брака родился ребенок 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_____ (имя, дата его рождения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С «___» __________ _____ г. брачные отношения между Истцом и Ответчицей фактически прекращены, общее хозяйство не ведется. Ребенок проживает вместе с матерью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тветчица, пользуясь этим, с _______ г. и по настоящее время препятствует встречам Истца, а также встречам _________________________________ (степень родства) ребенка __________________________________________________ (ФИО) с сыном (дочерью) и участию в его (ее) воспитании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Тем самым Ответчица нарушает права Истца как отца ребенка, а также права _________________________________ (степень родства) ребен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Факты препятствования Ответчика к общению с Истцом могут быть подтверждены _________________________________________________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____________________________________________________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</w:r>
      <w:r>
        <w:rPr>
          <w:rFonts w:cs="Arial" w:ascii="Arial" w:hAnsi="Arial"/>
          <w:b/>
          <w:bCs/>
          <w:color w:val="333399"/>
          <w:sz w:val="20"/>
          <w:szCs w:val="20"/>
        </w:rPr>
        <w:br/>
        <w:t>На основании изложенного, руководствуясь ст. 61, 63, 66, 67 СК РФ и ст. 131 – 133 ГПК РФ, прошу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t>Обязать не чинить препятствий к общению Истца и _________________________________ (степень родства) ребенка с несовершеннолетним(ей) __________________________________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________________ (ФИО, дата рождения)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Определить следующий порядок общения отца с ребенком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– обязать Ответчицу предоставить возможность Истцу и встречаться с сыном (дочерью) __________ дня в неделю: __________ дня в будние дни, в _________________________ (указать, в какие), и в выходные. В будние дни Ответчица предоставляет возможность общаться отцу и _________________________________ (степень родства) с ребенком вечером (утром) с ____ по ____ часов ______________________________________________________ (где именно), а в выходные предоставляет возможность Истцу забирать ребенка на день с ____ до ____ час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– обязать Ответчицу предоставлять возможность Истцу при наличии его желания проводить отпуск вместе с сыном (дочерью) не менее двух недель в год, для чего оформлять все необходимые документы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– обязать Ответчицу решать вопросы, касающиеся обучения, воспитания их сына (дочери) и иные подобные вопросы совместно с Истцо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t>Приложения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1. Копия свидетельства о заключении бра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2. Копия свидетельства о рождении ребен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3. Квитанция об уплате госпошлины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t>4. Копия искового заявления для Ответчик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br/>
        <w:t>Дата подачи заявления: «____» __________ 20____ г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br/>
        <w:br/>
        <w:t>Подпись Истц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1:00Z</dcterms:created>
  <dc:creator>1</dc:creator>
  <dc:description/>
  <cp:keywords/>
  <dc:language>en-US</dc:language>
  <cp:lastModifiedBy>1</cp:lastModifiedBy>
  <dcterms:modified xsi:type="dcterms:W3CDTF">2013-07-23T18:02:00Z</dcterms:modified>
  <cp:revision>3</cp:revision>
  <dc:subject/>
  <dc:title/>
</cp:coreProperties>
</file>